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973-6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9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6 мая 2025 года </w:t>
        <w:tab/>
        <w:tab/>
        <w:tab/>
        <w:tab/>
        <w:tab/>
        <w:tab/>
        <w:tab/>
        <w:t xml:space="preserve">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директора общества с ограниченной ответственностью «Северные нефтяные технологии» Сыскова Виктора Владимир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ысков В.В. являясь должностным лицом – директором общества с ограниченной ответственностью «Северные нефтяные технологии», расположенного по адресу: ХМАО-Югра, г. Мегион, ул. Западная, д. 17А, в установленный срок до 00:01 часов 28.01.2025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ысков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ысковым В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59712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4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07.02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НТ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 квартал 2024 г.; копией выписки из Единого государственного реестра юридических лиц по состоянию на 14.03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ысков В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 ООО «СНТ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4 квартал 2024 года был представлен ООО «СНТ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31.01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 ООО «СНТ» Сыскова В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директора ООО «СНТ» Сыскова В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директор ООО «СНТ» Сысков В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ыскова В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характер правонарушения, личность правонарушителя, его имущественное положение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Сыскова Виктора Владимир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1160123006000314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6 ма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